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des Anciens élèves de L’Esls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E –ESLSCA-ALUM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P 803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327 -  Paris Cedex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OUVOI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Je, soussigné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e pouvoir à M.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à défaut à M 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e représenter à l’Assemblée Générale Ordinaire de l’Association des  Anciens élèves de  l’ESLSCA qui se tiendra le Mardi  4 octobre  2016 à partir de 18h30  au centre  Arturo Lopez</w:t>
      </w:r>
    </w:p>
    <w:p>
      <w:pPr>
        <w:pStyle w:val="Normal"/>
        <w:jc w:val="both"/>
        <w:rPr/>
      </w:pPr>
      <w:r>
        <w:rPr/>
        <w:t>12 rue du centre  92200 Neuilly sur Se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Fait à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le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ab/>
        <w:t>Signature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ab/>
        <w:t>(faire précéder de la mention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« Bon pour pouvoir »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uro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04:00Z</dcterms:created>
  <dc:creator>Roger-Louis Berthomieu</dc:creator>
  <dc:description/>
  <cp:keywords/>
  <dc:language>en-US</dc:language>
  <cp:lastModifiedBy>Véronique LASSERRE</cp:lastModifiedBy>
  <cp:lastPrinted>2014-07-08T18:16:00Z</cp:lastPrinted>
  <dcterms:modified xsi:type="dcterms:W3CDTF">2016-08-26T17:04:00Z</dcterms:modified>
  <cp:revision>2</cp:revision>
  <dc:subject/>
  <dc:title>ASSOCIATION SPOR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